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firstLine="11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firstLine="11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ценке конкурсных заявок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  <w:gridCol w:w="1984"/>
        <w:gridCol w:w="993"/>
        <w:gridCol w:w="1275"/>
        <w:gridCol w:w="991"/>
      </w:tblGrid>
      <w:tr>
        <w:trPr>
          <w:tblHeader w:val="true"/>
          <w:trHeight w:val="3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й оценки конкурсных заявок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критериев (бал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blHeader w:val="true"/>
          <w:trHeight w:val="6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ые 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к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я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есурсов и опыта образовательной организации для успешной реализации в 2021 – 2023 годах мероприяти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у образовательной организации ресурсов для успешной реализации мероприятий Программ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ого состава (сотрудников финансовой и экономической направл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ого сотруд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0,1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техн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учно-методических ресурсов (комплектов методических рекомендаций (учебно-методических пособий), методических материалов (научно-популярных пособий) в области финансов</w:t>
              <w:br/>
              <w:t>и экономики,  изданных образовательной организацией за период с 2015 по 2020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ый научно-методический ресурс</w:t>
              <w:br/>
              <w:t>по 0,1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х ресурсов (официального сайта, профильных страниц в социальных сетях</w:t>
              <w:br/>
              <w:t>по финансовой грамотности и иных общедоступных информационных ресур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ый информаци-онный ресурс</w:t>
              <w:br/>
              <w:t>по 0,1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у образовательной организации опыта в организации и (или) проведении мероприятий по повышению финансовой грамотности населения на территории Кировской области за период с 2015 по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ое мероприятие по 0,1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благодарственных писем, дипломов, наград (далее – поощрение) у образовательной организации (сотрудников образовательной организации) за проведение мероприятий</w:t>
              <w:br/>
              <w:t>по повышению финансовой грамотности населения за период с 2015 по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ое поощрение</w:t>
              <w:br/>
              <w:t>по 0,1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программы реализации в 2021 – 2023 годах образовательной организацией мероприятий Программ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реализации образовательной организацией мероприятий Программы содержит</w:t>
              <w:br/>
              <w:t>100 процентов информации по всем мероприятиям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результатов и показателей выполн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й организацией мероприяти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ценивается дополнительно в случае превышения результатов и значений показателей, установленных Программ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евышение значения</w:t>
              <w:br/>
              <w:t>по каждому мероприятию по 0,1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к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Среднее арифметическое значение оценок конкурсных заявок, отраженных в анкетах членов конкурсной комиссии.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709" w:top="1588" w:footer="709" w:bottom="851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7:51:00Z</dcterms:created>
  <dc:creator>kozlova</dc:creator>
  <dc:description/>
  <cp:keywords/>
  <dc:language>en-US</dc:language>
  <cp:lastModifiedBy>Нелюбина Татьяна Владимировна</cp:lastModifiedBy>
  <cp:lastPrinted>2021-04-28T15:56:00Z</cp:lastPrinted>
  <dcterms:modified xsi:type="dcterms:W3CDTF">2021-04-30T12:30:00Z</dcterms:modified>
  <cp:revision>24</cp:revision>
  <dc:subject/>
  <dc:title/>
</cp:coreProperties>
</file>